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426085</wp:posOffset>
                </wp:positionV>
                <wp:extent cx="113919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: 01-BB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5pt;mso-wrap-distance-left:9.05pt;mso-wrap-distance-right:9.05pt;mso-wrap-distance-top:0pt;mso-wrap-distance-bottom:0pt;margin-top:-33.5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: 01-B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940"/>
      </w:tblGrid>
      <w:tr>
        <w:trPr/>
        <w:tc>
          <w:tcPr>
            <w:tcW w:w="431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none"/>
              </w:rPr>
              <w:t>UBND QUẬN BÌNH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AN BỒI THƯỜ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ẢI PHÓNG MẶT BĂ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4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i/>
                <w:i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KÊ KHAI NGUỒN GỐC VÀ ĐIỀU TRA HIỆN TRẠNG NGÔI MỘ, ĐẤT AN TÁNG MỘ VÀ VẬT KIẾN TRÚC NGÔI MỘ BỊ GIẢI TỎ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Ự ÁN: BỒI THƯỜNG GIẢI PHÓNG MẶT BẰNG KHU VỰ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NGHĨA TRANG BÌNH HƯNG HÒA, QUẬN BÌNH TÂN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KÊ KHAI NGUỒN GỐC:</w:t>
      </w:r>
    </w:p>
    <w:p>
      <w:pPr>
        <w:pStyle w:val="Normal"/>
        <w:tabs>
          <w:tab w:val="clear" w:pos="720"/>
          <w:tab w:val="left" w:pos="6804" w:leader="dot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tên người kê khai:</w:t>
        <w:tab/>
        <w:t xml:space="preserve"> năm sinh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 (Hộ khẩu thường trú)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CMND (căn cước công dân):</w:t>
        <w:tab/>
      </w:r>
    </w:p>
    <w:p>
      <w:pPr>
        <w:pStyle w:val="Normal"/>
        <w:tabs>
          <w:tab w:val="clear" w:pos="720"/>
          <w:tab w:val="left" w:pos="3969" w:leader="dot"/>
          <w:tab w:val="left" w:pos="5670" w:leader="dot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gày cấp:</w:t>
        <w:tab/>
        <w:t>Nơi cấp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iện thoại liên lạc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Họ tên người chết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40030</wp:posOffset>
                </wp:positionV>
                <wp:extent cx="377190" cy="53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539640"/>
                          <a:chOff x="0" y="0"/>
                          <a:chExt cx="37728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8.9pt;width:29.7pt;height:42.55pt" coordorigin="153,378" coordsize="594,851">
                <v:rect id="shape_0" fillcolor="white" stroked="t" o:allowincell="f" style="position:absolute;left:153;top:378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888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6. Nguồn gốc đất an táng ngôi mộ:</w:t>
      </w:r>
    </w:p>
    <w:p>
      <w:pPr>
        <w:pStyle w:val="Normal"/>
        <w:tabs>
          <w:tab w:val="clear" w:pos="720"/>
          <w:tab w:val="left" w:pos="3969" w:leader="dot"/>
          <w:tab w:val="left" w:pos="5670" w:leader="dot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Đất do Công ty Môi trường Đô thị thành phố quản lý</w:t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Đất mua của tư nhân (Tên chủ đất:</w:t>
        <w:tab/>
        <w:t>)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IỀU TRA HIỆN TRẠNG: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Kết cấu ngôi mộ:        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21590</wp:posOffset>
                </wp:positionV>
                <wp:extent cx="377190" cy="19399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940040"/>
                          <a:chOff x="0" y="0"/>
                          <a:chExt cx="377280" cy="19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.7pt;width:29.7pt;height:152.75pt" coordorigin="153,34" coordsize="594,3055">
                <v:rect id="shape_0" fillcolor="white" stroked="t" o:allowincell="f" style="position:absolute;left:153;top:34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559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1084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1654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2224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2749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Mộ đặc biệt kiện cố hoặc có kiến trúc phức tạp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Mộ xây kiên cố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Mộ xây bán kiên cố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Mộ xây thường, đá ong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Mộ đất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Mộ cốt cải táng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337185</wp:posOffset>
                </wp:positionV>
                <wp:extent cx="382905" cy="519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519480"/>
                          <a:chOff x="0" y="0"/>
                          <a:chExt cx="383040" cy="519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6.55pt;width:30.15pt;height:40.9pt" coordorigin="159,531" coordsize="603,818">
                <v:rect id="shape_0" fillcolor="white" stroked="t" o:allowincell="f" style="position:absolute;left:168;top:531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;top:1009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Đất an táng mộ:</w:t>
      </w:r>
    </w:p>
    <w:p>
      <w:pPr>
        <w:pStyle w:val="Normal"/>
        <w:tabs>
          <w:tab w:val="clear" w:pos="720"/>
          <w:tab w:val="right" w:pos="9072" w:leader="dot"/>
        </w:tabs>
        <w:spacing w:before="180" w:after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Đất do Công ty Môi trường Đô thị thành phố quản lý, diện tích:</w:t>
        <w:tab/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right" w:pos="9072" w:leader="dot"/>
        </w:tabs>
        <w:spacing w:before="180" w:after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Đất của tư nhân, diện tích:</w:t>
        <w:tab/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Vật kiến trúc ngôi mộ:</w:t>
      </w:r>
    </w:p>
    <w:p>
      <w:pPr>
        <w:pStyle w:val="Normal"/>
        <w:tabs>
          <w:tab w:val="clear" w:pos="720"/>
          <w:tab w:val="left" w:pos="567" w:leader="dot"/>
          <w:tab w:val="left" w:pos="6804" w:leader="dot"/>
          <w:tab w:val="right" w:pos="9072" w:leader="dot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57785</wp:posOffset>
                </wp:positionV>
                <wp:extent cx="377190" cy="90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901800"/>
                          <a:chOff x="0" y="0"/>
                          <a:chExt cx="37728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4.55pt;width:29.7pt;height:71pt" coordorigin="123,91" coordsize="594,1420">
                <v:rect id="shape_0" fillcolor="white" stroked="t" o:allowincell="f" style="position:absolute;left:123;top:91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;top:632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;top:1171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Hàng rào: Kết cấu:</w:t>
        <w:tab/>
        <w:t>, diện tích:</w:t>
        <w:tab/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dot"/>
          <w:tab w:val="left" w:pos="6804" w:leader="dot"/>
          <w:tab w:val="right" w:pos="9072" w:leader="dot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Nhà mồ: Kết cấu:</w:t>
        <w:tab/>
        <w:t>, diện tích:</w:t>
        <w:tab/>
        <w:t xml:space="preserve">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Kim tỉnh (sinh phần): Kết cấu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t kiến trúc khác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/>
        <w:tab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584"/>
        <w:gridCol w:w="4307"/>
      </w:tblGrid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Ê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lập Phiếu:………/………/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515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XÁC NHẬN CỦA ĐỊA PHƯƠNG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Ông (bà):…………………..……………là người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ê khai ngôi mộ:…….………...……...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cấu ngôi mộ:…………………..….…………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uồn gốc đất an táng mộ: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240" w:after="8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HHA, ngày……. tháng…….năm……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PHƯỜNG BÌNH HƯNG HÒA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BỒI THƯỜNG GPMB Q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BAN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699" w:right="1138" w:gutter="0" w:header="0" w:top="1138" w:footer="187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1:00Z</dcterms:created>
  <dc:creator>Thanh An</dc:creator>
  <dc:description/>
  <cp:keywords/>
  <dc:language>en-US</dc:language>
  <cp:lastModifiedBy>NGUYEN THANH TUAN</cp:lastModifiedBy>
  <cp:lastPrinted>2024-02-27T15:27:00Z</cp:lastPrinted>
  <dcterms:modified xsi:type="dcterms:W3CDTF">2024-03-12T03:39:00Z</dcterms:modified>
  <cp:revision>8</cp:revision>
  <dc:subject/>
  <dc:title>UBND QUẬN BÌNH TÂN</dc:title>
</cp:coreProperties>
</file>