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020</wp:posOffset>
                </wp:positionH>
                <wp:positionV relativeFrom="paragraph">
                  <wp:posOffset>-319405</wp:posOffset>
                </wp:positionV>
                <wp:extent cx="113919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: 01-BB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5pt;mso-wrap-distance-left:9.05pt;mso-wrap-distance-right:9.05pt;mso-wrap-distance-top:0pt;mso-wrap-distance-bottom:0pt;margin-top:-25.1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: 01-B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940"/>
      </w:tblGrid>
      <w:tr>
        <w:trPr/>
        <w:tc>
          <w:tcPr>
            <w:tcW w:w="431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none"/>
              </w:rPr>
              <w:t>UBND QUẬN BÌNH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AN BỒI TH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ẢI PHÓNG MẶT BĂ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</w:t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4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i/>
                <w:i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4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ẾU KÊ KHAI NGUỒN GỐC VÀ ĐIỀU TRA HIỆN TRẠNG NGÔI MỘ, ĐẤT AN TÁNG MỘ VÀ VẬT KIẾN TRÚC NGÔI MỘ BỊ GIẢI TỎ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ự án Đầu tư xây dựng Trường Trung học cơ sở và san lấp mặt bằng trong phạm vi nghĩa trang Bình Hưng Hòa – giai đoạn 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KÊ KHAI NGUỒN GỐC:</w:t>
      </w:r>
    </w:p>
    <w:p>
      <w:pPr>
        <w:pStyle w:val="Normal"/>
        <w:tabs>
          <w:tab w:val="clear" w:pos="720"/>
          <w:tab w:val="left" w:pos="6804" w:leader="dot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tên người kê khai:</w:t>
        <w:tab/>
        <w:t xml:space="preserve"> năm sinh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ơi thường trú (theo căn cước)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căn cước: </w:t>
        <w:tab/>
      </w:r>
    </w:p>
    <w:p>
      <w:pPr>
        <w:pStyle w:val="Normal"/>
        <w:tabs>
          <w:tab w:val="clear" w:pos="720"/>
          <w:tab w:val="left" w:pos="3969" w:leader="dot"/>
          <w:tab w:val="left" w:pos="5670" w:leader="dot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gày cấp:</w:t>
        <w:tab/>
        <w:t>Nơi cấp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iện thoại liên lạc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Họ tên người chết:</w:t>
        <w:tab/>
      </w:r>
    </w:p>
    <w:p>
      <w:pPr>
        <w:pStyle w:val="Normal"/>
        <w:tabs>
          <w:tab w:val="clear" w:pos="720"/>
          <w:tab w:val="left" w:pos="3969" w:leader="dot"/>
          <w:tab w:val="left" w:pos="5670" w:leader="dot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ăm sinh:</w:t>
        <w:tab/>
        <w:t>Năm chết:</w:t>
        <w:tab/>
        <w:tab/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240030</wp:posOffset>
                </wp:positionV>
                <wp:extent cx="377190" cy="53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539640"/>
                          <a:chOff x="0" y="0"/>
                          <a:chExt cx="37728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8.9pt;width:29.7pt;height:42.55pt" coordorigin="153,378" coordsize="594,851">
                <v:rect id="shape_0" fillcolor="white" stroked="t" o:allowincell="f" style="position:absolute;left:153;top:378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888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6. Nguồn gốc đất an táng ngôi mộ:</w:t>
      </w:r>
    </w:p>
    <w:p>
      <w:pPr>
        <w:pStyle w:val="Normal"/>
        <w:tabs>
          <w:tab w:val="clear" w:pos="720"/>
          <w:tab w:val="left" w:pos="3969" w:leader="dot"/>
          <w:tab w:val="left" w:pos="5670" w:leader="dot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Đất do Công ty Môi trường Đô thị thành phố quản lý</w:t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180" w:after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Đất mua của tư nhân (Tên chủ đất:</w:t>
        <w:tab/>
        <w:t>)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IỀU TRA HIỆN TRẠNG:</w:t>
      </w:r>
    </w:p>
    <w:p>
      <w:pPr>
        <w:pStyle w:val="Normal"/>
        <w:spacing w:before="180" w:after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Kết cấu ngôi mộ:        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21590</wp:posOffset>
                </wp:positionV>
                <wp:extent cx="377190" cy="19399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940040"/>
                          <a:chOff x="0" y="0"/>
                          <a:chExt cx="377280" cy="19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.7pt;width:29.7pt;height:152.75pt" coordorigin="153,34" coordsize="594,3055">
                <v:rect id="shape_0" fillcolor="white" stroked="t" o:allowincell="f" style="position:absolute;left:153;top:34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559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1084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1654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2224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;top:2749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Mộ đặc biệt kiện cố hoặc có kiến trúc phức tạp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Mộ xây kiên cố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Mộ xây bán kiên cố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Mộ xây thường, đá ong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Mộ đất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333333"/>
          <w:sz w:val="26"/>
          <w:szCs w:val="26"/>
        </w:rPr>
        <w:t>Mộ cốt cải táng</w:t>
      </w:r>
    </w:p>
    <w:p>
      <w:pPr>
        <w:pStyle w:val="Normal"/>
        <w:spacing w:before="180" w:after="18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337185</wp:posOffset>
                </wp:positionV>
                <wp:extent cx="382905" cy="519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519480"/>
                          <a:chOff x="0" y="0"/>
                          <a:chExt cx="383040" cy="519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26.55pt;width:30.15pt;height:40.9pt" coordorigin="159,531" coordsize="603,818">
                <v:rect id="shape_0" fillcolor="white" stroked="t" o:allowincell="f" style="position:absolute;left:168;top:531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;top:1009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Đất an táng mộ:</w:t>
      </w:r>
    </w:p>
    <w:p>
      <w:pPr>
        <w:pStyle w:val="Normal"/>
        <w:tabs>
          <w:tab w:val="clear" w:pos="720"/>
          <w:tab w:val="right" w:pos="9072" w:leader="dot"/>
        </w:tabs>
        <w:spacing w:before="180" w:after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Đất do Công ty Môi trường Đô thị thành phố quản lý, diện tích:</w:t>
        <w:tab/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right" w:pos="9072" w:leader="dot"/>
        </w:tabs>
        <w:spacing w:before="180" w:after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Đất của tư nhân, diện tích:</w:t>
        <w:tab/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Vật kiến trúc ngôi mộ:</w:t>
      </w:r>
    </w:p>
    <w:p>
      <w:pPr>
        <w:pStyle w:val="Normal"/>
        <w:tabs>
          <w:tab w:val="clear" w:pos="720"/>
          <w:tab w:val="left" w:pos="567" w:leader="dot"/>
          <w:tab w:val="left" w:pos="6804" w:leader="dot"/>
          <w:tab w:val="right" w:pos="9072" w:leader="dot"/>
        </w:tabs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57785</wp:posOffset>
                </wp:positionV>
                <wp:extent cx="377190" cy="90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901800"/>
                          <a:chOff x="0" y="0"/>
                          <a:chExt cx="37728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77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4.55pt;width:29.7pt;height:71pt" coordorigin="123,91" coordsize="594,1420">
                <v:rect id="shape_0" fillcolor="white" stroked="t" o:allowincell="f" style="position:absolute;left:123;top:91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;top:632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;top:1171;width:593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Hàng rào: Kết cấu:</w:t>
        <w:tab/>
        <w:t>, diện tích:</w:t>
        <w:tab/>
        <w:t>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567" w:leader="dot"/>
          <w:tab w:val="left" w:pos="6804" w:leader="dot"/>
          <w:tab w:val="right" w:pos="9072" w:leader="dot"/>
        </w:tabs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Nhà mồ: Kết cấu:</w:t>
        <w:tab/>
        <w:t>, diện tích:</w:t>
        <w:tab/>
        <w:t xml:space="preserve">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Kim tỉnh (sinh phần): Kết cấu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t kiến trúc khác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/>
        <w:tab/>
        <w:tab/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584"/>
        <w:gridCol w:w="4307"/>
      </w:tblGrid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Ê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lập Phiếu:………/………/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515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XÁC NHẬN CỦA ĐỊA PHƯƠNG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Ông (bà):…………………..……………là người</w:t>
            </w:r>
          </w:p>
          <w:p>
            <w:pPr>
              <w:pStyle w:val="Normal"/>
              <w:spacing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ê khai ngôi mộ:…….………...……...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cấu ngôi mộ:…………………..….…………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uồn gốc đất an táng mộ: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240" w:after="8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HHA, ngày……. tháng…….năm……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BND PHƯỜNG BÌNH HƯNG HÒA 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N BỒI THƯỜNG GPMB QU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BAN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28:00Z</dcterms:created>
  <dc:creator>Thanh An</dc:creator>
  <dc:description/>
  <cp:keywords/>
  <dc:language>en-US</dc:language>
  <cp:lastModifiedBy>LT-PC</cp:lastModifiedBy>
  <cp:lastPrinted>2025-04-02T08:46:00Z</cp:lastPrinted>
  <dcterms:modified xsi:type="dcterms:W3CDTF">2025-04-02T02:00:00Z</dcterms:modified>
  <cp:revision>6</cp:revision>
  <dc:subject/>
  <dc:title>UBND QUẬN BÌNH TÂN</dc:title>
</cp:coreProperties>
</file>